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71004733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25_” __01___2018  № _982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32____сесії ____7___скликання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right="410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оновлення договору оренди земельної ділянки від 16.01.2008 (зареєстрований 17.01.2008 № 040800300003), укладеного з суб’єктом підприємницької діяльності Васильєвим Олександром Анатолійовичем під розміщення та обслуговування прибудови та входу до магазину «Книги» на проспекті Леніна, 31 у місті Южноукраїнську Миколаївської області</w:t>
      </w:r>
    </w:p>
    <w:p>
      <w:pPr>
        <w:pStyle w:val="Normal"/>
        <w:ind w:right="410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3, 124 Земельного кодексу України, Закону України «Про землеустрій», Закону України «Про оренду землі», беручи до уваги розпорядження Южноукраїнського міського голови від 18.01.2016 № 19-р «Про перейменування вулиць та проспектів у місті Южноукраїнську», свідоцтво про право власності на нерухоме майно від 22.11.2012 серії САВ № 682282 та на                      підставі листа-повідомлення фізичної особи-підприємця Васильєва Олександра Анатолійовича від 14.12.2017 (додається), міська рада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Внести зміни до договору оренди земельної ділянки від 16.01.2008 (зареєстрований 17.01.2008 № 040800300003), укладеного з суб’єктом підприємницької діяльності Васильєвим Олександром Анатолійовичем в частині зміни назви проспекту з «Леніна» на «Незалежності»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овити договір оренди земельної  ділянки від 16.01.2008 (зареєстрований 17.01.2008 № 040800300003), укладений з суб’єктом підприємницької діяльності Васильєвим Олександром Анатолійовичем шляхом укладення договору оренди земельної ділянки під розміщення та обслуговування прибудови та входу до нежитлового приміщення за адресою:                                   проспект Незалежності, 31 прим. 111,  терміном на 49 рок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>Фізичній особі-підприємцю Васильєву Олександру Анатолійовичу в місячний строк укласти з Южноукраїнською міською радою договір оренди земельної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В.К. Пароконн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sectPr>
          <w:type w:val="nextPage"/>
          <w:pgSz w:w="11906" w:h="16838"/>
          <w:pgMar w:left="2268" w:right="851" w:gutter="0" w:header="0" w:top="1134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65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3:00Z</dcterms:created>
  <dc:creator>Admin</dc:creator>
  <dc:description/>
  <cp:keywords/>
  <dc:language>en-US</dc:language>
  <cp:lastModifiedBy>User</cp:lastModifiedBy>
  <cp:lastPrinted>2018-01-10T15:16:00Z</cp:lastPrinted>
  <dcterms:modified xsi:type="dcterms:W3CDTF">2018-01-30T12:13:00Z</dcterms:modified>
  <cp:revision>2</cp:revision>
  <dc:subject/>
  <dc:title>          </dc:title>
</cp:coreProperties>
</file>